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Algoritmi e Strutture Dati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/07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Prof.ssa Marcella Anselmo (classe 3: matricole congrue 2 modulo 3)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Programma del cors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FF"/>
        </w:rPr>
        <w:t>Introduzion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Introduzione agli algoritmi. Insertionsort. [cap. 1 e 2]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Notazioni per l'analisi asintotica degli algoritmi [cap. 3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FF"/>
        </w:rPr>
        <w:t>Divide et impera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Mergesort [par. 2.3]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Relazioni di ricorrenza [par. 4.1, 4.2, 4.3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FF"/>
        </w:rPr>
        <w:t>Algoritmi per l'ordinamento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Heapsort e Code a Priorità [cap. 6]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Quicksort, Partition ed analisi di Quicksort nel caso pessimo e nel caso medio  [cap. 7 escluso par. 7.4.2]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>Calcolo della mediana e statistiche d’ordine</w:t>
      </w:r>
      <w:r>
        <w:rPr/>
        <w:t xml:space="preserve"> </w:t>
      </w:r>
      <w:r>
        <w:rPr>
          <w:color w:val="000000"/>
        </w:rPr>
        <w:t xml:space="preserve"> [cap. 9]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Limite inferiore sul numero di confronti per algoritmi di ordinamento. Countingsort, RadixSort  [par. 8.1, 8.2, 8.3]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FF"/>
        </w:rPr>
        <w:t>Strutture dati elementari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Alberi binari di ricerca [par. 12.1, 12.2, 12.3]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Alberi Red-Black: proprietà e inserimento [cap.13 escluso par. 13.4]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Strutture dati per insiemi disgiunti [par. 21.1, 21.2, 21.3]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Tavole hash [par.11.1, 11.2, 11.3.1, 11.3.2, 11.4 (cenni)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FF"/>
        </w:rPr>
        <w:t>Algoritmi greedy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Activity selection [16.1]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Zaino frazionario [16.2]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Algoritmo di Huffman [16.3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FF"/>
        </w:rPr>
        <w:t>Programmazione dinamica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Calcolo dell’n-esimo dei numeri di Fibonacci [DFI pp. 242-244]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Moltiplicazione di una sequenza di matrici [par. 15.2 e 15.3]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Ricerca della più lunga sottosequenza comune (LCS) [15.4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FF"/>
        </w:rPr>
        <w:t>Teoria della NP-completezza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Le classi P e NP [par. 34.1, 34.2 (senza dimostrazioni), 34.3]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La classe dei linguaggi NP-completi [par. 34.4 (senza dimostrazioni dei Lemmi 34.5, 34.6 e del Teorema 34.7)]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Alcuni problemi NP-completi: della soddisfattibilità delle formule booleane (SAT), delle formule 3-CNF (3-CNF_SAT), della cricca (CLIQUE),  [par. 34.5 senza dim. del Teorema 34.9 e 34.6.1]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FF"/>
        </w:rPr>
        <w:t xml:space="preserve">Testi di riferimento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[CLRS] </w:t>
      </w:r>
      <w:r>
        <w:rPr/>
        <w:t xml:space="preserve">T. H. Cormen, C. E. Leiserson, R. L. Rivest, C. Stein, </w:t>
      </w:r>
      <w:r>
        <w:rPr>
          <w:i/>
        </w:rPr>
        <w:t>Introduzione agli Algoritmi</w:t>
      </w:r>
      <w:r>
        <w:rPr/>
        <w:t>, seconda edizione, McGraw Hill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FF"/>
        </w:rPr>
      </w:pPr>
      <w:r>
        <w:rPr>
          <w:b/>
          <w:bCs/>
          <w:color w:val="0000FF"/>
        </w:rPr>
        <w:t>Testi di consultazio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[DFI] C. Demetrescu, I. Finocchi, G.F. Italiano, </w:t>
      </w:r>
      <w:r>
        <w:rPr>
          <w:i/>
          <w:color w:val="000000"/>
        </w:rPr>
        <w:t>Algoritmi e Strutture Dati</w:t>
      </w:r>
      <w:r>
        <w:rPr>
          <w:color w:val="000000"/>
        </w:rPr>
        <w:t xml:space="preserve"> , Mc-Graw Hill, 2004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[CGG] P. Crescenzi, G. Gambosi, R. Grossi, </w:t>
      </w:r>
      <w:r>
        <w:rPr>
          <w:i/>
          <w:color w:val="000000"/>
        </w:rPr>
        <w:t>Strutture di dati e algoritmi</w:t>
      </w:r>
      <w:r>
        <w:rPr>
          <w:color w:val="000000"/>
        </w:rPr>
        <w:t>, Pearson, addison Wesley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24:00Z</dcterms:created>
  <dc:creator>Marcella Anselmo</dc:creator>
  <dc:description/>
  <dc:language>en-US</dc:language>
  <cp:lastModifiedBy>Marcella Anselmo</cp:lastModifiedBy>
  <dcterms:modified xsi:type="dcterms:W3CDTF">2007-01-21T17:13:00Z</dcterms:modified>
  <cp:revision>10</cp:revision>
  <dc:subject/>
  <dc:title>Algoritmi e Strutture Dati</dc:title>
</cp:coreProperties>
</file>